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ВОБОДН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9.05.2015 г № 16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ешение Совета депутатов</w:t>
      </w:r>
    </w:p>
    <w:p>
      <w:pPr>
        <w:pStyle w:val="ConsPlusTitle"/>
        <w:widowControl/>
        <w:rPr/>
      </w:pPr>
      <w:r>
        <w:rPr>
          <w:b w:val="false"/>
        </w:rPr>
        <w:t xml:space="preserve">Свободненского сельского посел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т 31.12.2013 г. № 34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бюджетном процессе </w:t>
      </w:r>
    </w:p>
    <w:p>
      <w:pPr>
        <w:pStyle w:val="ConsPlusTitle"/>
        <w:widowControl/>
        <w:rPr/>
      </w:pPr>
      <w:r>
        <w:rPr>
          <w:b w:val="false"/>
        </w:rPr>
        <w:t>в Свободненском сельском поселени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1. Внести в Положение о бюджетном процессе в Свободненском сельском поселении, утвержденное Решением Совета депутатов Свободненского сельского поселения от 31.12.2013 г. № 125 «Об утверждении Положения о бюджетном процессе в Свободнен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разработки прогноза социально-экономического развития сельского поселения на долгосроч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станавливает порядок разработки и утверждения, период действия, а также требования к составу и содержанию бюджетного прогноза Свободненского сельского поселения на долгосрочный период с соблюдением требований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утверждает бюджетный прогноз (изменения бюджетного прогноза) сельского поселения на долгосрочный период;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формирования и ведения реестров источников доходов бюджета сельского поселения;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устанавливает порядок использования (порядок принятия решений об использовании, о перераспределении) средств резервного фонда Администрации сельского поселения, а также средств, иным образом зарезервированных в составе утвержденных бюджетных ассигнований, за исключением случаев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8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ет реестр источников доходов районного бюджета;»;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8"/>
          <w:szCs w:val="28"/>
        </w:rPr>
        <w:t>дополнить пунктом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Свободненского сельского поселения и (или) находящиеся в их ведении казенные учреждения;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3 дополнить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едет реестр источников доходов бюджета сельского поселения по закрепленным за ним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 статьи 22 дополнить пунктами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1) бюджетный прогноз (проект бюджетного прогноза, проект изменений бюджетного прогноза) района на долгосрочный период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часть 2 статьи 22 дополнить пунктом 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) реестр источников доходов бюджета сельского поселения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30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3. В сводную бюджетную роспись бюджета Свободненского сельского поселения могут быть внесены изменения в соответствии с решениями начальника Финансового управления сельского поселения или на основании распоряжений Главы сельского поселения без внесения изменений в решение о бюджете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Свободненского сельского поселе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сельского поселения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Свободненского сельского поселения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типа муниципальных учреждений сельского поселения и организационно-правовой формы муниципальных унитарных предприятий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вободненского сельского поселения (за исключением бюджетных ассигнований Дорожного фонда сельского поселения) при изменении способа финансового обеспечения реализации капитальных вложений в указанный объект муниципальной собственности Свободненского сельского поселения после внесения изменений в решения, указанные в </w:t>
      </w:r>
      <w:hyperlink r:id="rId5">
        <w:r>
          <w:rPr>
            <w:rStyle w:val="InternetLink"/>
            <w:sz w:val="28"/>
            <w:szCs w:val="28"/>
          </w:rPr>
          <w:t>пункте 2 статьи 78-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е 2 статьи 79</w:t>
        </w:r>
      </w:hyperlink>
      <w:r>
        <w:rPr>
          <w:sz w:val="28"/>
          <w:szCs w:val="28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сводную бюджетную роспись бюджета сельского поселения по основаниям, установленным настоящей частью, осуществляется в пределах объема бюджетных ассигнований, утвержденных решением о бюджете Свободненского сельского поселения, за исключением оснований, установленных пунктами 7 и 9 настоящей части,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, утвержденных решением о бюджете Свободне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бюджета сельского поселения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Свободненского сельского поселения не допускается.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Решением о бюджете сель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Свободненского сельского поселения без внесения изменений в решение о бюджете сельского поселения в соответствии с решениями главы сельского поселения.»;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5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показателей сводной бюджетной росписи» дополнить словами «и лимитов бюджетных обязатель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35:</w:t>
      </w:r>
    </w:p>
    <w:p>
      <w:pPr>
        <w:pStyle w:val="Normal"/>
        <w:autoSpaceDE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2 после слов «по расходам» дополнить словами «и лимитов бюджетных обязательст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3 слова "бюджетной росписью показателей по кодам элементов (подгрупп и элементов) видов расходов, а также по кодам классификации операций сектора государственного управления" заменить словами "лимитов бюджетных обязательств по подгруппам (подгруппам и элементам) видов расходов"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абзац третий части 2 статьи 38 после слов «могут быть детализированы» дополнить словами «в пределах доведенных лимитов бюджетных обязательств», после слов «а также» дополнить словами «дополнительно»;</w:t>
      </w:r>
    </w:p>
    <w:p>
      <w:pPr>
        <w:pStyle w:val="Normal"/>
        <w:numPr>
          <w:ilvl w:val="0"/>
          <w:numId w:val="2"/>
        </w:numPr>
        <w:autoSpaceDE w:val="false"/>
        <w:ind w:left="360" w:hanging="76"/>
        <w:jc w:val="both"/>
        <w:rPr/>
      </w:pPr>
      <w:r>
        <w:rPr>
          <w:sz w:val="28"/>
          <w:szCs w:val="28"/>
        </w:rPr>
        <w:t>в части 4 статьи 42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части 3 статьи 43 слова «по кодам классификации операций сектора государственного управления» заменить словами «по кодам подвидов доходов, подгрупп и (или) элементов видов расходов, видов источников финансирования дефицитов бюджетов»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пункт 3 части 5 статьи 44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2. Настоящее Решение вступает в силу со дня его подписания и распространяет свое действия на отношения, возникшие с 01.01.2015 г., за исключением положений, для которых настоящей статьей установлены иные сроки вступления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, третий пункта 1, пункты 2,3, 5-8, 10-12 вступают в силу с 01.01.2016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асти 5 статьи 32, части 3 статьи 36, части 2 статьи 39, части 3 статьи 44 Положения о бюджетном процессе в Свободненском сельском поселении» (в редакции настоящего Решения) применяются к правоотношениям, возникающим при составлении и исполнении бюджета сельского поселения, начиная с бюджета сельского на 2016 год и на плановый период 2017 и 2018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нен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ab/>
        <w:t>Н.М. Васил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B886ED4AE08CFE5EDCC37FF75A73D946280C7C2172B0DC4A0D1E81D012n1I" TargetMode="External"/><Relationship Id="rId4" Type="http://schemas.openxmlformats.org/officeDocument/2006/relationships/hyperlink" Target="consultantplus://offline/ref=501442B9E4BDBD145F10B8A5366FE0C68D09194DE348CE5CA8D9D46F28X2D3J" TargetMode="External"/><Relationship Id="rId5" Type="http://schemas.openxmlformats.org/officeDocument/2006/relationships/hyperlink" Target="consultantplus://offline/ref=501442B9E4BDBD145F10B8A5366FE0C68D09194DE348CE5CA8D9D46F2823E32A2CF26CB7C97EXFD9J" TargetMode="External"/><Relationship Id="rId6" Type="http://schemas.openxmlformats.org/officeDocument/2006/relationships/hyperlink" Target="consultantplus://offline/ref=501442B9E4BDBD145F10B8A5366FE0C68D09194DE348CE5CA8D9D46F2823E32A2CF26CB7C97EXFD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5:00Z</dcterms:created>
  <dc:creator>Анна</dc:creator>
  <dc:description/>
  <cp:keywords/>
  <dc:language>en-US</dc:language>
  <cp:lastModifiedBy>VIP</cp:lastModifiedBy>
  <cp:lastPrinted>2015-06-29T09:27:00Z</cp:lastPrinted>
  <dcterms:modified xsi:type="dcterms:W3CDTF">2015-06-29T04:28:00Z</dcterms:modified>
  <cp:revision>39</cp:revision>
  <dc:subject/>
  <dc:title>28 апреля 2011 года N 111-ЗО</dc:title>
</cp:coreProperties>
</file>